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1032949604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1 </w:t>
      </w:r>
      <w:r>
        <w:rPr>
          <w:b w:val="false"/>
          <w:sz w:val="28"/>
          <w:szCs w:val="28"/>
          <w:lang w:val="ru-RU"/>
        </w:rPr>
        <w:t xml:space="preserve">березня 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року                                                                                   № 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у заяву громадянина, керуючись  статтею 31  Закону  Україні "Про місцеве самоврядування в Україні", виконавчий комітет міської ради   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Глущенку Віктору Васильовичу на розробку проектно-кошторисної документації  по газифікації будинку, розташованого в м. Новгород-Сіверський по вул. (ПЕРСОНАЛЬНІ ДАН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О. Бондаренко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06:00Z</dcterms:created>
  <dc:creator>х</dc:creator>
  <dc:description/>
  <cp:keywords/>
  <dc:language>en-US</dc:language>
  <cp:lastModifiedBy>User</cp:lastModifiedBy>
  <cp:lastPrinted>2015-10-26T16:20:00Z</cp:lastPrinted>
  <dcterms:modified xsi:type="dcterms:W3CDTF">2016-04-08T15:32:00Z</dcterms:modified>
  <cp:revision>3</cp:revision>
  <dc:subject/>
  <dc:title> </dc:title>
</cp:coreProperties>
</file>